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4900" cy="71526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837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637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27:49Z</dcterms:created>
  <dc:creator>Administrator.SKY-20220810XSJ</dc:creator>
  <dc:description/>
  <dc:language>en-US</dc:language>
  <cp:lastModifiedBy>河南招标采购服务有限公司:陈振立</cp:lastModifiedBy>
  <dcterms:modified xsi:type="dcterms:W3CDTF">2023-12-21T03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F3DCFA3294FD89967F4CE3CA80F4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