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6460" cy="8419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9" t="15496" r="2575" b="2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8800" cy="841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9" t="12563" r="3971" b="2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8440" cy="83007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2" t="16732" r="4810" b="2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5605" cy="8093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4" t="16780" r="-316" b="2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00:00Z</dcterms:created>
  <dc:creator>Administrator</dc:creator>
  <dc:description/>
  <dc:language>en-US</dc:language>
  <cp:lastModifiedBy>For ?</cp:lastModifiedBy>
  <dcterms:modified xsi:type="dcterms:W3CDTF">2024-04-24T03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4ABD968DB49BC8E4E4B558BA6BBA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